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8/</w:t>
      </w:r>
      <w:r>
        <w:rPr>
          <w:rFonts w:cs="Sylfaen" w:ascii="GHEA Grapalat" w:hAnsi="GHEA Grapalat"/>
          <w:sz w:val="24"/>
          <w:szCs w:val="24"/>
          <w:lang w:val="hy-AM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8/10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295"/>
        <w:gridCol w:w="89"/>
        <w:gridCol w:w="44"/>
        <w:gridCol w:w="137"/>
        <w:gridCol w:w="180"/>
        <w:gridCol w:w="72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90"/>
        <w:gridCol w:w="18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9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9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 քաղաքի փողոցներում եզրաքարերի վերանորոգ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24 489 246</w:t>
            </w:r>
          </w:p>
        </w:tc>
        <w:tc>
          <w:tcPr>
            <w:tcW w:w="27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1.2017</w:t>
            </w:r>
          </w:p>
        </w:tc>
      </w:tr>
      <w:tr>
        <w:trPr>
          <w:trHeight w:val="164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9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ՇՈՏ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ԵՎ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ՀԱՅԿ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ԵՂԲԱՅՐՆԵՐ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4,4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րա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րաքս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րուպ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375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4,85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Երկնաքեր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05415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810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4,886,498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Վանդաժի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6,2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ննա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5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7,4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ազկոմշին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9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8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7,631,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գարակ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ԲԲ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7,64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8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Կոտայք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Շին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76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5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7,712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9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ՌԱԶՈՎԱԼՈ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5,0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0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ԱՍՈՒՆԱՍԱՐ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8,96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րհովշին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9,500,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Բիդեք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326164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652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9,591,397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ՇԿԱՐ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642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128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0,407,704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ՇԻՆՀԱՅ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ՊՈ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188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37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0,626,2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բակ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8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6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1,399,600</w:t>
            </w:r>
          </w:p>
        </w:tc>
      </w:tr>
      <w:tr>
        <w:trPr>
          <w:trHeight w:val="241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Գևորգյան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Ներսիսյան</w:t>
            </w:r>
            <w:r>
              <w:rPr>
                <w:rFonts w:cs="Arial LatArm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3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66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1,999,6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17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</w:rPr>
              <w:t>ԱՐԹՄԱՇԻՆ</w:t>
            </w: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</w:rPr>
              <w:t>ՍՊԸ</w:t>
            </w:r>
          </w:p>
        </w:tc>
        <w:tc>
          <w:tcPr>
            <w:tcW w:w="1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bCs/>
                <w:color w:val="333333"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333333"/>
                <w:sz w:val="16"/>
                <w:szCs w:val="16"/>
              </w:rPr>
            </w:pPr>
            <w:r>
              <w:rPr>
                <w:rFonts w:cs="Arial" w:ascii="Arial LatArm" w:hAnsi="Arial LatArm"/>
                <w:color w:val="333333"/>
                <w:sz w:val="16"/>
                <w:szCs w:val="16"/>
              </w:rPr>
              <w:t>23,520,000</w:t>
            </w:r>
          </w:p>
        </w:tc>
      </w:tr>
      <w:tr>
        <w:trPr>
          <w:trHeight w:val="83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74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  </w:t>
            </w:r>
            <w:r>
              <w:rPr>
                <w:rFonts w:eastAsia="GHEA Grapalat" w:cs="GHEA Grapalat" w:ascii="GHEA Grapalat" w:hAnsi="GHEA Grapalat"/>
                <w:bCs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bCs/>
                <w:lang w:val="hy-AM"/>
              </w:rPr>
              <w:t xml:space="preserve">  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--- </w:t>
            </w:r>
            <w:r>
              <w:rPr>
                <w:rFonts w:cs="Arial" w:ascii="GHEA Grapalat" w:hAnsi="GHEA Grapalat"/>
                <w:b/>
                <w:bCs/>
                <w:color w:val="333333"/>
                <w:sz w:val="16"/>
                <w:szCs w:val="16"/>
                <w:lang w:val="hy-AM"/>
              </w:rPr>
              <w:t>«ԱՇՈՏ ԵՎ ՀԱՅԿ ԵՂԲԱՅՐՆԵՐ» ՍՊԸ -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 կողմից ներկայաց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ում բացակայում է 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կերության տնօրենի կողմից տրամադրված Պռազյան Գևորգի լիազորագիրը, ում կողմից  էլեկտրոնային թվային եղանակով  ստորագրվել է մրցույթի փաստաթղթերը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--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ՐԹՄԱՇԻՆ» ՍՊԸ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–ի կողմից ներկայացրված հայտում  գնի առաջարկը (Հավելված N 4)  թղթային տարբերակով կցված չէ: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90" w:leader="none"/>
              </w:tabs>
              <w:ind w:left="-450" w:firstLine="45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ԱՆՆԱ-80» ՍՊԸ –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կողմից ներկայացված փաստաթղթերը ստորագրված են էլեկտրոնային թվային ստորագրությամբ, սակայն փաստաթղթերի, այդ թվում՝ տուժանքի մասին համաձայնության և գնային առաջարկի վրա տեսանելի չէ ստորագրության արտատպումը, համաձայն՝ Կարգի 32-րդ կետի 12-րդ ենթակետի և հրավերի 8.19 կետի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  <w:p>
            <w:pPr>
              <w:pStyle w:val="TextBody"/>
              <w:ind w:left="-450"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1.2018</w:t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1.2018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4.01.2018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 ստորագրման ամսաթիվը</w:t>
            </w:r>
          </w:p>
        </w:tc>
        <w:tc>
          <w:tcPr>
            <w:tcW w:w="61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8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2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ԵՔ-ԲՄԱՇՁԲ-1</w:t>
            </w: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/10</w:t>
            </w:r>
          </w:p>
        </w:tc>
        <w:tc>
          <w:tcPr>
            <w:tcW w:w="1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1.01.2018</w:t>
            </w:r>
          </w:p>
        </w:tc>
        <w:tc>
          <w:tcPr>
            <w:tcW w:w="22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30.10.2018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1485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ա-Արաքս Գրուպ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. Սևան, Գրիբայդովի 12/2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Ara-araks@mail.ru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ԿՈՆՎԵՐՍԲԱՆԿ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Փ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>ԲԸ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, Դավթաշեն մ/ճ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       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193006634870010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8616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08616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3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8-02-01T13:27:00Z</cp:lastPrinted>
  <dcterms:modified xsi:type="dcterms:W3CDTF">2018-02-01T09:28:00Z</dcterms:modified>
  <cp:revision>157</cp:revision>
  <dc:subject/>
  <dc:title>                                        Ð²Úî²ð²ðàôÂÚàôÜ ´²ò  ÀÜÂ²ò²Î²ðàì  ÜàôØ   Î²î²ðºÈàô  Ø²êÆÜ</dc:title>
</cp:coreProperties>
</file>